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 социально-экономическом развитии Тогульского района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 1 квартал 2021 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мышленное производ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отгруженной продукции промышленного производства за 1 квартал 2021 года составил 281347 тыс. рублей, рост  к аналогичному периоду прошлого года 14,2 % (2020 год – 24641), что составляет 3856 рублей на душу населения. Индекс промышленного производства составил 104,1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ился объем выпуска таких видов продукции как: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- полуфабрикаты мясные – 250%;</w:t>
      </w:r>
    </w:p>
    <w:p>
      <w:pPr>
        <w:pStyle w:val="Normal"/>
        <w:rPr/>
      </w:pPr>
      <w:r>
        <w:rPr>
          <w:sz w:val="28"/>
          <w:szCs w:val="28"/>
        </w:rPr>
        <w:t>- мясо парное – 100,4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р и горячая вода– 105,6%.</w:t>
      </w:r>
    </w:p>
    <w:p>
      <w:pPr>
        <w:pStyle w:val="Normal"/>
        <w:rPr/>
      </w:pPr>
      <w:r>
        <w:rPr>
          <w:sz w:val="28"/>
          <w:szCs w:val="28"/>
        </w:rPr>
        <w:t>- корма растительные –106,6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низился объем выпус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соматериалы – 47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ревесина топливная – 60,7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делия хлебобулочные – 92,8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дитерские изделия- 88,6%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В сельском хозяйстве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стениеводство.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зяйствах идет подготовка к посевной кампании, проходят технические осмотры посевная техника, обеспеченность семенами и топливом – 100%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Животноводств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головье крупного рогатого скота во всех категориях хозяйств осталось на уровне прошлого года и составило 6739 гол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головье коров во всех категориях хозяйств снизилось на 2,6 % по сравнению с аналогичным периодом прошлого года и составило 2435 го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головье свиней во всех категориях хозяйств увеличилось на 5,6 % и составило 31770 головы, в том числе в АО «Антипинское» - 29312 голов, рост на 7,9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производства скота и птицы на убой в живом весе снизился на 15,3 % и составил 1540 тон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ловое производство молока за 1 квартал 2021 года увеличилось на 13,5 % и  составило 2557 тонн к уровню 1 квартала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ой на 1 корову в сельхозорганизациях составил 1760кг, что на 16,9 % больше периода прошлого года (1 квартал 2020 года – 1506 кг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инансовое состояние крупных и средних организац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1 квартала 2021 года прибыль по крупным и средним организациям составила 38200 тыс.рублей, увеличение по сравнению с соответствующим периодом прошлого года на 103,3 % (1 квартал 2020 года – 18787 тыс.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быток получен  1 организацией в размере 233 тыс.рублей, для сравнения за 1 квартал 2020 года – 333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предприятий составила 34708  тыс.рублей, в том числе просроченная 2673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едиторская задолженность предприятий составила 56908тыс.рублей, в том числе просроченная 7683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требительский рыно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рот розничной торговли за 1 квартал 2021 года составил 69,3млн.руб., увеличение составило 11,7 % относительно периода прошлого года, что составляет 9498 руб. на душу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рот общественного питания за 1 квартал 2021 года составил 0,8 млн.руб., снижение на 17,3 %, что составляет 110 руб. на душу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платных услуг населению за 1 квартал 2021года составил 4,3 млн.руб., снижение на 35,8 %, что составляет 589 руб. на душу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ынок труда и уровень жизни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емесячная заработная плата  работника по оценке составила 22874 рубля,  увеличившись по сравнению с соответствующим периодом прошлого года на 6,6 %. Среднемесячная заработная плата 1 работника по крупным и средним организациям за 1 квартал 2021 года составила 28553,2 рублей, рост к аналогичному периоду прошлого года 109,3 %. Самый высокий уровень заработной платы остается по прежнему в сельском хозяйстве – 37110,9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действии службы занятости населения за 3 месяца 2021 года было создано 10 новых рабочих ме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безработицы – 5,4 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яженность на рынке труда – 8,3 чел./мест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безработных – 186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ная систем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онсолидированный бюджет района за 1 квартал 2021 года поступило 47,5 млн.рублей, что на 27,7 % больше соответствующего периода прошлого года (1 квартал 2020 года – 37,2 млн.рубл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ую долю доходов бюджета составляет налог на доходы физических лиц (налог на прибыль) – 9,3 млн.рублей, налоги на совокупный налог – 1,4 млн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консолидированного бюджета за 1 квартал 2021 года составили 50,8 млн.руб., наибольш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ние – 34,3 млн.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5,8 млн.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КХ – 4,9 млн.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ьтура – 2,5 млн.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 – 2,3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ре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 01.04.2021 года заключено 238 договоров аренды земельных участков. Площадь, сдаваемая в аренду по этим договорам,  составила 10837 га.  На 01.04.2021 года поступило в бюджет 201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говоров аренды нежилых помещений заключено 8 с размером сдаваемой площади в  174,8 кв.м. Поступило  арендной платы за 1 квартал 2021 года 19,8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вести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и в основной капитал за 1 квартал 2021 года составили 11,1 млн.руб., что на 60,8 % меньше соответствующего периода прошлого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в машины и оборудования, транспортные средства за 3 месяца 2021 года составили 9,24 млн.руб., транспорт – 1,73 млн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инвестиций в основной капитал по источникам финансирования: собственные средства организаций составили 4,79 млн.рублей, что составляет 43,3 %, остальные 6,31 млн.руб. (56,7 %) за счет привлечен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3:41:00Z</dcterms:created>
  <dc:creator>User</dc:creator>
  <dc:description/>
  <cp:keywords/>
  <dc:language>en-US</dc:language>
  <cp:lastModifiedBy>Birukova</cp:lastModifiedBy>
  <cp:lastPrinted>2016-09-30T11:47:00Z</cp:lastPrinted>
  <dcterms:modified xsi:type="dcterms:W3CDTF">2021-08-02T09:12:00Z</dcterms:modified>
  <cp:revision>38</cp:revision>
  <dc:subject/>
  <dc:title>Промышленное производство</dc:title>
</cp:coreProperties>
</file>